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необходимых для предоставления социальных услуг в стационарной форме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Индивидуальная программа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 Копия документа, удостоверяющего личность гражданина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 Копия документа, удостоверяющего личность законного представителя, а также копия документа, подтверждающего полномочия законного представителя, – в случае обращения за предоставлением социальных услуг гражданину его законного представител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Справка о составе семьи с указанием даты рождения каждого члена семьи и степени близкого родства и (или) свойства членов семьи, выданная органом местного самоуправления, поставщиком жилищно-коммунальных услуг (товариществом собственников жилья, жилищным кооперативом и (или) управляющей компанией)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Документы (сведения), подтверждающие доходы гражданина </w:t>
        <w:br/>
        <w:t xml:space="preserve">и членов его семьи в денежной форме (справка с места работы (службы, учебы) о размере заработной платы, справка о размере пенсии и иные документы (сведения) по видам доходов в соответствии с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8.10.2014 № 1075 «Об утверждении Правил определения среднедушевого дохода для предоставления социальных услуг бесплатно» за последние 12 календарных месяцев, предшествующих месяцу представления индивидуальной программы)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Документ, свидетельствующий о том, что гражданин является пострадавшим в результате чрезвычайных ситуаций или вооруженных межнациональных (межэтнических) конфликтов, – для граждан, пострадавших в результате чрезвычайных ситуаций или вооруженных межнациональных (межэтнических) конфликтов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Удостоверение ветерана Великой Отечественной войны – для граждан, являющихся участниками Великой Отечественной войны или награжденных знаком «Жителю блокадного Ленинграда»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Удостоверение инвалида Великой Отечественной войны – для граждан, являющихся инвалидами Великой Отечественной войны.</w:t>
      </w:r>
    </w:p>
    <w:p>
      <w:pPr>
        <w:pStyle w:val="ConsPlusNormal"/>
        <w:ind w:firstLine="708"/>
        <w:rPr/>
      </w:pPr>
      <w:r>
        <w:rPr>
          <w:sz w:val="24"/>
          <w:szCs w:val="24"/>
        </w:rPr>
        <w:t>9. Заключение медицинской организации о состоянии здоровья (частичной или полной утрате способности к самообслуживанию) и отсутствии (наличии) медицинских противопоказаний для социального обслуживания с датой выдачи не более 3 последних календарных месяцев, предшествующих месяцу представления индивидуальной программы, по форме, утвержденной органом исполнительной власти Кировской области в сфере здравоохранения.</w:t>
      </w:r>
    </w:p>
    <w:p>
      <w:pPr>
        <w:pStyle w:val="ConsPlus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Копия документа, подтверждающего право гражданина на получение меры социальной поддержки в виде первоочередного или внеочередного приема на предоставление социального обслуживания (при наличии)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1. Справка, подтверждающая факт установления инвалидности, выданная учреждением медико-социальной экспертизы  – для граждан, имеющих группу инвалидност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Индивидуальная программа реабилитации или абилитации инвалида (ребенка-инвалида), разработанная учреждением медико-социальной экспертизы, – для граждан, имеющих группу инвалидности. </w:t>
      </w:r>
    </w:p>
    <w:p>
      <w:pPr>
        <w:pStyle w:val="ConsPlusNormal"/>
        <w:ind w:firstLine="708"/>
        <w:rPr/>
      </w:pPr>
      <w:bookmarkStart w:id="0" w:name="P209"/>
      <w:bookmarkEnd w:id="0"/>
      <w:r>
        <w:rPr>
          <w:sz w:val="24"/>
          <w:szCs w:val="24"/>
        </w:rPr>
        <w:t xml:space="preserve">13. </w:t>
      </w:r>
      <w:hyperlink r:id="rId3">
        <w:r>
          <w:rPr>
            <w:rStyle w:val="InternetLink"/>
            <w:sz w:val="24"/>
            <w:szCs w:val="24"/>
          </w:rPr>
          <w:t>Заключение</w:t>
        </w:r>
      </w:hyperlink>
      <w:r>
        <w:rPr>
          <w:sz w:val="24"/>
          <w:szCs w:val="24"/>
        </w:rPr>
        <w:t xml:space="preserve"> медицинской организации о наличии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по форме, утвержденной приказом Министерства здравоохранения Российской Федерации от 29.04.2015 № 216н, с датой выдачи не более 3 последних календарных месяцев, предшествующих месяцу представления индивидуальной программы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4. Страховое свидетельство обязательного пенсионного страхован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5.  Полис обязательного медицинского страхования.</w:t>
      </w:r>
    </w:p>
    <w:p>
      <w:pPr>
        <w:pStyle w:val="ConsPlusNormal"/>
        <w:ind w:firstLine="708"/>
        <w:rPr/>
      </w:pPr>
      <w:bookmarkStart w:id="1" w:name="P212"/>
      <w:bookmarkEnd w:id="1"/>
      <w:r>
        <w:rPr>
          <w:sz w:val="24"/>
          <w:szCs w:val="24"/>
        </w:rPr>
        <w:t xml:space="preserve">16. Заключение врачебной комиссии с участием врача-психиатра, содержащее сведения, указанные в </w:t>
      </w:r>
      <w:hyperlink r:id="rId4">
        <w:r>
          <w:rPr>
            <w:rStyle w:val="InternetLink"/>
            <w:sz w:val="24"/>
            <w:szCs w:val="24"/>
          </w:rPr>
          <w:t>части 1 статьи 41</w:t>
        </w:r>
      </w:hyperlink>
      <w:r>
        <w:rPr>
          <w:sz w:val="24"/>
          <w:szCs w:val="24"/>
        </w:rPr>
        <w:t xml:space="preserve"> Федерального закона от 02.07.1992 № 3185-1 «О психиатрической помощи и гарантиях прав граждан при ее оказании», с датой выдачи не более 3 последних календарных месяцев, предшествующих месяцу представления индивидуальной программы.</w:t>
      </w:r>
    </w:p>
    <w:p>
      <w:pPr>
        <w:pStyle w:val="ConsPlusNormal"/>
        <w:ind w:firstLine="708"/>
        <w:rPr/>
      </w:pPr>
      <w:r>
        <w:rPr>
          <w:sz w:val="24"/>
          <w:szCs w:val="24"/>
        </w:rPr>
        <w:t xml:space="preserve">17. Медицинская </w:t>
      </w:r>
      <w:hyperlink r:id="rId5">
        <w:r>
          <w:rPr>
            <w:rStyle w:val="InternetLink"/>
            <w:sz w:val="24"/>
            <w:szCs w:val="24"/>
          </w:rPr>
          <w:t>карта</w:t>
        </w:r>
      </w:hyperlink>
      <w:r>
        <w:rPr>
          <w:sz w:val="24"/>
          <w:szCs w:val="24"/>
        </w:rPr>
        <w:t xml:space="preserve"> престарелого (инвалида), оформляющегося </w:t>
        <w:br/>
        <w:t>в дом-интернат, с датой выдачи не более 12 последних календарных месяцев, предшествующих месяцу представления индивидуальной программы, по форме, утвержденной приказом Министерства социального обеспечения РСФСР от 27.12.1978 № 145 «Об утверждении положений о доме-интернате для престарелых и инвалидов и психоневрологическом интернате Министерства социального обеспечения РСФСР»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В соответствии с Инструкцией об организации медицинского обслуживания, противоэпидемических и санитарно-гигиенических мероприятий в домах-интернатах для престарелых и инвалидов, утвержденной приказом Министерства социальной защиты населения Российской Федерации от 28.07.1995 № 170, дополнительно к медицинской карте представляются результаты лабораторных исследований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а на дифтерию (действителен в течение 7 дней);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а на группу возбудителей кишечных инфекций (действителен в течение 14 дней с момента забора материала для исследований);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нализа на яйца гельминтов (действителен в течение 7 дней)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еакции Вассермана (RW) (действителен в течение 1 месяца);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а на наличие австралийского антигена в крови HBs (гепатит B) (действителен в течение 1 месяца);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а на маркер гепатита C (HCV) (действителен в течение 3 месяцев);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их анализов крови и мочи (действительны в течение 1 месяца);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- анализа на наличие инфекций, передающихся половым путем (</w:t>
      </w:r>
      <w:r>
        <w:rPr>
          <w:b/>
          <w:sz w:val="24"/>
          <w:szCs w:val="24"/>
        </w:rPr>
        <w:t>МАЗОК)</w:t>
      </w:r>
      <w:r>
        <w:rPr>
          <w:sz w:val="24"/>
          <w:szCs w:val="24"/>
        </w:rPr>
        <w:t xml:space="preserve"> (действителен 1 месяц);          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а на ВИЧ (действителен в течение 1 месяца);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- флюорографического исследования или исследование мокроты на микобактерии туберкулеза  (действителен в течение 1 года)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9. Справка об отсутствии контактов с инфекционными больными по месту проживания (действительна в течение 3 дней)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0. Сведения о прививках, данные о вакцинировании против дифтерии в течении последних 10 лет (сертификат о профилактических прививках – при наличии).</w:t>
      </w:r>
    </w:p>
    <w:p>
      <w:pPr>
        <w:pStyle w:val="ConsPlusNormal"/>
        <w:ind w:firstLine="708"/>
        <w:jc w:val="both"/>
        <w:rPr/>
      </w:pPr>
      <w:bookmarkStart w:id="2" w:name="P220"/>
      <w:bookmarkEnd w:id="2"/>
      <w:r>
        <w:rPr>
          <w:sz w:val="24"/>
          <w:szCs w:val="24"/>
        </w:rPr>
        <w:t>21. Выписка из истории болезни, выданная медицинской организацией, с датой выдачи не более 6 последних календарных месяцев, предшествующих месяцу представления индивидуальной программы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 Копия трудовой книжки (при наличии) – для граждан трудоспособного возраста.</w:t>
      </w:r>
      <w:bookmarkStart w:id="3" w:name="P222"/>
      <w:bookmarkEnd w:id="3"/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3. Копия документа, подтверждающего принадлежность имущества на праве собственности.</w:t>
      </w:r>
    </w:p>
    <w:p>
      <w:pPr>
        <w:pStyle w:val="ConsPlusNormal"/>
        <w:ind w:firstLine="708"/>
        <w:jc w:val="both"/>
        <w:rPr/>
      </w:pPr>
      <w:bookmarkStart w:id="4" w:name="P225"/>
      <w:bookmarkStart w:id="5" w:name="P224"/>
      <w:bookmarkStart w:id="6" w:name="P223"/>
      <w:bookmarkEnd w:id="4"/>
      <w:bookmarkEnd w:id="5"/>
      <w:bookmarkEnd w:id="6"/>
      <w:r>
        <w:rPr>
          <w:sz w:val="24"/>
          <w:szCs w:val="24"/>
        </w:rPr>
        <w:t>24. Решение суда о признании гражданина недееспособным – для лиц, признанных судом недееспособными в порядке, установленном федеральным законодательством.</w:t>
      </w:r>
    </w:p>
    <w:p>
      <w:pPr>
        <w:pStyle w:val="ConsPlusNormal"/>
        <w:ind w:firstLine="708"/>
        <w:rPr>
          <w:sz w:val="24"/>
          <w:szCs w:val="24"/>
        </w:rPr>
      </w:pPr>
      <w:bookmarkStart w:id="7" w:name="P226"/>
      <w:bookmarkEnd w:id="7"/>
      <w:r>
        <w:rPr>
          <w:sz w:val="24"/>
          <w:szCs w:val="24"/>
        </w:rPr>
        <w:t xml:space="preserve">25. Решение органа местного самоуправления, наделенного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ировской области от 02.11.2007 №183-ЗО «Об организации и осуществлении деятельности по опеке и попечительству в Кировской области» отдельными государственными полномочиями по осуществлению деятельности по опеке и попечительству, о направлении в организацию социального обслуживания психоневрологического профиля – для лиц, признанных в установленном порядке недееспособными, если такое лицо по своему состоянию не способно подать личное заявление.</w:t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1DDCCD2391E688ABF289F49805D657A543C0241D89AE6127A88E1D79YCS7L" TargetMode="External"/><Relationship Id="rId3" Type="http://schemas.openxmlformats.org/officeDocument/2006/relationships/hyperlink" Target="consultantplus://offline/ref=161DDCCD2391E688ABF289F49805D657A54CC1241482AE6127A88E1D79C710D728CF0E46C1C7D6BAY2S7L" TargetMode="External"/><Relationship Id="rId4" Type="http://schemas.openxmlformats.org/officeDocument/2006/relationships/hyperlink" Target="consultantplus://offline/ref=161DDCCD2391E688ABF289F49805D657A644C1231883AE6127A88E1D79C710D728CF0E46C1C7D5B8Y2S6L" TargetMode="External"/><Relationship Id="rId5" Type="http://schemas.openxmlformats.org/officeDocument/2006/relationships/hyperlink" Target="consultantplus://offline/ref=161DDCCD2391E688ABF289F49805D657A546C7271C85AE6127A88E1D79C710D728CF0E46C1C7D7BBY2S1L" TargetMode="External"/><Relationship Id="rId6" Type="http://schemas.openxmlformats.org/officeDocument/2006/relationships/hyperlink" Target="consultantplus://offline/ref=161DDCCD2391E688ABF297F98E698A5EA44F9E291583AC317AF7D5402ECE1A80Y6SF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5:00Z</dcterms:created>
  <dc:creator>fvn</dc:creator>
  <dc:description/>
  <cp:keywords/>
  <dc:language>en-US</dc:language>
  <cp:lastModifiedBy>Социальный работник</cp:lastModifiedBy>
  <cp:lastPrinted>2018-08-02T10:49:00Z</cp:lastPrinted>
  <dcterms:modified xsi:type="dcterms:W3CDTF">2018-11-08T06:13:00Z</dcterms:modified>
  <cp:revision>33</cp:revision>
  <dc:subject/>
  <dc:title>УТВЕРЖДЕНЫ</dc:title>
</cp:coreProperties>
</file>